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“五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一”放假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假放假要求，结合学院工作实际和校历安排，决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放假三天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起正常按课表上课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部门、各系（院、部）、各单位放假前，组织安排安全检查。节日期间遇有重大突发事件发生，要按规定及时报告并妥善处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参加“五一”值班工作人员，应准时到岗，尽心尽责，完成值班工作。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党政办</w:t>
      </w:r>
    </w:p>
    <w:p>
      <w:pPr>
        <w:pStyle w:val="Normal"/>
        <w:ind w:right="8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二年四月二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52:00Z</dcterms:created>
  <dc:creator>微软用户</dc:creator>
  <dc:description/>
  <cp:keywords/>
  <dc:language>en-US</dc:language>
  <cp:lastModifiedBy>陈艺</cp:lastModifiedBy>
  <dcterms:modified xsi:type="dcterms:W3CDTF">2012-04-19T08:43:00Z</dcterms:modified>
  <cp:revision>6</cp:revision>
  <dc:subject/>
  <dc:title/>
</cp:coreProperties>
</file>